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UBA TAGASTAMISAVALDUS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irma/Isik:</w:t>
      </w:r>
      <w:r>
        <w:rPr/>
        <w:t xml:space="preserve"> …...............................................…  </w:t>
      </w:r>
      <w:r>
        <w:rPr>
          <w:b/>
          <w:bCs/>
        </w:rPr>
        <w:t xml:space="preserve">Aadress: </w:t>
      </w:r>
      <w:r>
        <w:rPr/>
        <w:t>...................................................................</w:t>
      </w:r>
      <w:r>
        <w:rPr>
          <w:b/>
          <w:bCs/>
        </w:rPr>
        <w:t xml:space="preserve">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>soovib tagastada ALLCAR OÜ -le alljärgneva(d) kauba(d):</w:t>
        <w:b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695"/>
        <w:gridCol w:w="1590"/>
        <w:gridCol w:w="728"/>
        <w:gridCol w:w="525"/>
        <w:gridCol w:w="500"/>
        <w:gridCol w:w="512"/>
        <w:gridCol w:w="513"/>
        <w:gridCol w:w="512"/>
        <w:gridCol w:w="513"/>
        <w:gridCol w:w="487"/>
      </w:tblGrid>
      <w:tr>
        <w:trPr>
          <w:trHeight w:val="181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e kood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 nr.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e kuupäev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gus</w:t>
            </w:r>
          </w:p>
        </w:tc>
        <w:tc>
          <w:tcPr>
            <w:tcW w:w="3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jus</w:t>
            </w:r>
          </w:p>
        </w:tc>
      </w:tr>
      <w:tr>
        <w:trPr>
          <w:trHeight w:val="114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. Valesti tellitud    2. Valesti saadetud    3. Vale toode pakendis    4. Klient loobus    5. Sõiduk ei tulnud tööss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Mudeli erinevus  / ei vasta OE koodile </w:t>
      </w:r>
      <w:r>
        <w:rPr>
          <w:rFonts w:eastAsia="Lucida Sans Unicode" w:cs="Times New Roman"/>
          <w:color w:val="auto"/>
          <w:kern w:val="2"/>
          <w:sz w:val="24"/>
          <w:szCs w:val="24"/>
          <w:lang w:val="en-GB" w:bidi="ar-SA"/>
        </w:rPr>
        <w:t>.........................................................................................................</w:t>
      </w:r>
      <w:r>
        <w:rPr/>
        <w:br/>
      </w:r>
      <w:r>
        <w:rPr>
          <w:b/>
          <w:color w:val="000000"/>
          <w:sz w:val="20"/>
          <w:szCs w:val="20"/>
        </w:rPr>
        <w:t>VIN kood / sõiduki nr</w:t>
      </w:r>
      <w:r>
        <w:rPr/>
        <w:t xml:space="preserve"> </w:t>
      </w:r>
      <w:r>
        <w:rPr>
          <w:rFonts w:eastAsia="Lucida Sans Unicode" w:cs="Times New Roman"/>
          <w:color w:val="auto"/>
          <w:kern w:val="2"/>
          <w:sz w:val="24"/>
          <w:szCs w:val="24"/>
          <w:lang w:val="en-GB" w:bidi="ar-SA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sz w:val="20"/>
          <w:szCs w:val="20"/>
        </w:rPr>
        <w:t>7. Muu põhjus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kirjutada)</w:t>
      </w:r>
      <w:r>
        <w:rPr>
          <w:sz w:val="22"/>
          <w:szCs w:val="22"/>
        </w:rPr>
        <w:t xml:space="preserve"> ...........</w:t>
      </w:r>
      <w:r>
        <w:rPr/>
        <w:t>...................................................................................................................</w:t>
      </w:r>
      <w:r>
        <w:rPr>
          <w:sz w:val="20"/>
          <w:szCs w:val="20"/>
        </w:rPr>
        <w:br/>
        <w:t xml:space="preserve">  </w:t>
        <w:br/>
      </w:r>
      <w:r>
        <w:rPr/>
        <w:t>Olen tutvunud ALLCAR OÜ poolt kehtestatud kaupade tagastamise tingimustega (toodud allpool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valduse esitaj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mi: …..............................................    telefon: …...............................    allkiri: …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1270</wp:posOffset>
                </wp:positionV>
                <wp:extent cx="2508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-0.1pt;width:19.7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Soovin toote rahalist hüvitus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-1270</wp:posOffset>
                </wp:positionV>
                <wp:extent cx="2508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-0.1pt;width:19.7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Soovin toote asendamist uuega: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aup koos avaldusega vastu võetud: (nimi ja kuupäev)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LLCAR OÜ otsu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Nimi: ….......................................  Kuupäev: …..............................  Allkiri: ..........................................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0"/>
          <w:szCs w:val="20"/>
        </w:rPr>
        <w:br/>
      </w:r>
      <w:r>
        <w:rPr>
          <w:sz w:val="21"/>
          <w:szCs w:val="21"/>
        </w:rPr>
        <w:t>Tagastamise tingimused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Tagastatav kaup võetakse ALLCAR OÜ laos vastu koos käesoleva avaldusega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Esitatud avaldus kuulub läbivaatamisele 10 (kümne) päeva jooksul alates avalduse vastuvõtmise kuupäevast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LLCAR OÜ poolt tehtud eksimuse tõttu valesti saadud kaubad hüvitatakse 100%-liselt eeldusel, et toote ja pakendi kaubanduslik välimus on säilinud ning ALLCAR OÜ on tehtud eksimusest teavitatud 14 (neliteist) päeva jooksul arve väljastamise kuupäevast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Tellija poolt valesti tellitud kaupu on võimalik hüvitada kuni 100%-i ulatuses toote maksumisest eeldusel, et toote ja pakendi kaubanduslik välimus on säilinud ning arve koostamise kuupäev ei ületa 14 (neliteist) päeva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Kaupu, mille arve väljastamise kuupäevast on möödas üle 30 (kolmekümne) päeva tagasi ei osteta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Eritellimuse korras ja lõpumüügis tehasest/kesklaost/kohapealsest laost tellitud tooteid (laoprogrammi mittekuuluvad ning väheliikuvaid kesklaost tellitud tooteid) tagasi ei osteta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Garantiitaotluste käsitlus toimub vastava toote garantiitingimustest lähtudes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Kui antud kauba tagastuse kohta on varasemaid suulisi või kirjalikke kokkuleppeid, siis palume märkida ka need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Kehtivates ja kasutuses olevates kataloogides mitteesinevaid tooteid tagasi ei ostet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eredetailide mittesobimisel on pildiline info kohustuslik. Nende juhtumitega tegeleb Polcar PPH</w:t>
      </w:r>
      <w:r>
        <w:rPr>
          <w:b w:val="false"/>
          <w:bCs w:val="false"/>
          <w:sz w:val="21"/>
          <w:szCs w:val="21"/>
        </w:rPr>
        <w:t xml:space="preserve"> ning tõendusmaterjalita (pildid) nad avaldust vastu ei võt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fektse toote (transpordivigastused jms) puhul peab info meieni jõudma koheselt (pildista toode ja edastada koheselt), kuid mitte hiljem kui 48 h pärast. Hilisemate pretensioonide arvestamisest on AllCar OÜ -l õigus keelduda.</w:t>
      </w:r>
    </w:p>
    <w:sectPr>
      <w:type w:val="nextPage"/>
      <w:pgSz w:w="11906" w:h="16838"/>
      <w:pgMar w:left="1413" w:right="6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1:00Z</dcterms:created>
  <dc:creator/>
  <dc:description/>
  <dc:language>en-US</dc:language>
  <cp:lastModifiedBy/>
  <cp:lastPrinted>2025-02-17T17:06:00Z</cp:lastPrinted>
  <dcterms:modified xsi:type="dcterms:W3CDTF">2025-02-17T15:24:16Z</dcterms:modified>
  <cp:revision>21</cp:revision>
  <dc:subject/>
  <dc:title/>
</cp:coreProperties>
</file>